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bCs/>
          <w:szCs w:val="24"/>
        </w:rPr>
        <w:t xml:space="preserve">Court of Washington, County of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szCs w:val="24"/>
          <w:u w:val="single"/>
          <w:lang w:val="en-US"/>
        </w:rPr>
        <w:t xml:space="preserve">Суд штата Вашингтон, округ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92"/>
      </w:tblGrid>
      <w:tr>
        <w:trPr/>
        <w:tc>
          <w:tcPr>
            <w:tcW w:w="4624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3221" w:leader="none"/>
                <w:tab w:val="left" w:pos="4301" w:leader="none"/>
              </w:tabs>
              <w:spacing w:before="120" w:after="0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Податель заявления</w:t>
              <w:tab/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против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4" w:leader="none"/>
                <w:tab w:val="left" w:pos="3221" w:leader="none"/>
                <w:tab w:val="left" w:pos="4301" w:leader="none"/>
              </w:tabs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spacing w:before="0" w:after="12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Ответчик</w:t>
              <w:tab/>
              <w:t>Дата рождения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УВЕДОМЛЕНИЕ О ПРОВЕДЕНИИ СЛУШАНИЯ ДЕЛА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Используется по желанию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lerk’s Action Requir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Необходимо действие секретаря суда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КОМУ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Name of Petitioner/Responden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(имя и фамилия подателя заявления/ответчика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filed a motion for the following relief (</w:t>
      </w:r>
      <w:r>
        <w:rPr>
          <w:rFonts w:cs="Arial" w:ascii="Arial" w:hAnsi="Arial"/>
          <w:i/>
          <w:iCs/>
          <w:sz w:val="22"/>
        </w:rPr>
        <w:t>name of Petition/Motion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подал (-а) ходатайство о получении следующей помощи (название ходатайства)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hearing will be held on (</w:t>
      </w:r>
      <w:r>
        <w:rPr>
          <w:rFonts w:cs="Arial" w:ascii="Arial" w:hAnsi="Arial"/>
          <w:i/>
          <w:iCs/>
          <w:sz w:val="22"/>
        </w:rPr>
        <w:t>da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at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[  ] a.m.  [  ] p.m. at (</w:t>
      </w:r>
      <w:r>
        <w:rPr>
          <w:rFonts w:cs="Arial" w:ascii="Arial" w:hAnsi="Arial"/>
          <w:i/>
          <w:iCs/>
          <w:sz w:val="22"/>
        </w:rPr>
        <w:t>location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to determine whether the requested relief should be granted. </w:t>
      </w:r>
      <w:r>
        <w:rPr>
          <w:rFonts w:cs="Arial" w:ascii="Arial" w:hAnsi="Arial"/>
          <w:b/>
          <w:bCs/>
          <w:sz w:val="22"/>
        </w:rPr>
        <w:t>IF YOU DO NOT APPEAR, THE COURT MAY ENTER AN ORDER GRANTING THE RELIEF REQUEST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Слушание состоится (дата)</w:t>
        <w:tab/>
        <w:t xml:space="preserve">, в </w:t>
        <w:tab/>
        <w:t xml:space="preserve"> [-] до полудня  [-] после полудня в (место), </w:t>
        <w:tab/>
        <w:t xml:space="preserve">чтобы определить, следует ли предоставить запрашиваемую помощь.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ЕСЛИ ВЫ НЕ ЯВИТЕСЬ НА СЛУШАНИЕ, СУД МОЖЕТ ВЫНЕСТИ ПРИКАЗ ОБ УТВЕРЖДЕНИИ ЗАПРОШЕННОЙ ПОМОЩИ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b/>
          <w:b/>
          <w:i/>
          <w:i/>
          <w:iCs/>
          <w:sz w:val="22"/>
          <w:lang w:val="en-US"/>
        </w:rPr>
      </w:pPr>
      <w:r>
        <w:rPr>
          <w:rFonts w:cs="Arial" w:ascii="Arial" w:hAnsi="Arial"/>
          <w:b/>
          <w:i/>
          <w:iCs/>
          <w:sz w:val="22"/>
          <w:lang w:val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0"/>
        </w:rPr>
        <w:t>Dated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u w:val="single"/>
          <w:lang w:val="en-US"/>
        </w:rPr>
        <w:tab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Дата</w:t>
      </w:r>
      <w:r>
        <w:rPr>
          <w:rFonts w:cs="Arial" w:ascii="Arial" w:hAnsi="Arial"/>
          <w:i/>
          <w:iCs/>
          <w:sz w:val="22"/>
          <w:lang w:val="en-US"/>
        </w:rPr>
        <w:t>:</w:t>
        <w:tab/>
        <w:tab/>
      </w:r>
      <w:r>
        <w:rPr>
          <w:rFonts w:cs="Arial" w:ascii="Arial" w:hAnsi="Arial"/>
          <w:sz w:val="20"/>
        </w:rPr>
        <w:t>COUNT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</w:tabs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ab/>
        <w:t>ОКРУЖНОЙ СЕКРЕТАРЬ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  <w:tab w:val="left" w:pos="4590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ab/>
        <w:t>Кем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eput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ab/>
        <w:t>Помощник секретаря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his document must be served on the other party, and proof of service must be in the court file prior to the hearing.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Этот документ следует обязательно вручить другой стороне, при этом свидетельство о вручении должно быть в распоряжении суда до начала слушания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081"/>
      <w:gridCol w:w="3052"/>
    </w:tblGrid>
    <w:tr>
      <w:trPr/>
      <w:tc>
        <w:tcPr>
          <w:tcW w:w="3083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Ch. 7.105 RCW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(7/2022) </w:t>
          </w:r>
          <w:r>
            <w:rPr>
              <w:rFonts w:cs="Arial" w:ascii="Arial" w:hAnsi="Arial"/>
              <w:sz w:val="18"/>
              <w:szCs w:val="18"/>
            </w:rPr>
            <w:t>Russia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62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0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8:00Z</dcterms:created>
  <dc:creator/>
  <dc:description/>
  <cp:keywords/>
  <dc:language>en-US</dc:language>
  <cp:lastModifiedBy/>
  <dcterms:modified xsi:type="dcterms:W3CDTF">2024-05-20T21:49:00Z</dcterms:modified>
  <cp:revision>1</cp:revision>
  <dc:subject/>
  <dc:title/>
</cp:coreProperties>
</file>